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 программе</w:t>
      </w:r>
    </w:p>
    <w:p>
      <w:pPr>
        <w:pStyle w:val="Normal"/>
        <w:spacing w:lineRule="auto" w:line="240" w:before="280" w:after="28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2012 года в Татарстане стартовала программа изучения государственных языков Республики Татарстан в дошкольных образовательных учреждениях. </w:t>
      </w:r>
    </w:p>
    <w:p>
      <w:pPr>
        <w:pStyle w:val="Normal"/>
        <w:spacing w:lineRule="auto" w:line="240" w:before="280" w:after="28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программы в том,  что все дети по окончании начальной школы свободно владеют  двумя государственными языками.</w:t>
      </w:r>
    </w:p>
    <w:p>
      <w:pPr>
        <w:pStyle w:val="Normal"/>
        <w:spacing w:lineRule="auto" w:line="240" w:before="280" w:after="28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, что в Татарстане дети 4-5 лет должны владеть 62 словами на татарском и русском языках, а уже в 4 классе школы в их словарном запасе должно быть 1167 слов. За основу были взяты сложившиеся в мире методики преподавания языков.</w:t>
      </w:r>
    </w:p>
    <w:p>
      <w:pPr>
        <w:pStyle w:val="Normal"/>
        <w:spacing w:lineRule="auto" w:line="240" w:before="280" w:after="28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уемые профессиональные образовательные программы  будут внесены изменения с учетом вновь разработанных учебно-методических комплектов.  </w:t>
      </w:r>
    </w:p>
    <w:p>
      <w:pPr>
        <w:pStyle w:val="Normal"/>
        <w:spacing w:lineRule="auto" w:line="240" w:before="280" w:after="280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 по выходным и размещаться на сайте министерства. Кроме того, на татарский язык было переведено 8 популярных мультфильмов, создан комплект из 3 дисков с музыкальными сказками и детскими песнями.</w:t>
      </w:r>
    </w:p>
    <w:p>
      <w:pPr>
        <w:pStyle w:val="Normal"/>
        <w:spacing w:lineRule="auto" w:line="240" w:before="280" w:after="28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организована профессиональная подготовка воспитателей в условиях двуязычия для работы с новым материалом. В рамках данного проекта 18 апреля 2012года в МБДОУ «Детский сад комбинированного вида» №13 «Гусельки» ЗМР РТ был проведен  семинар по проблеме: «Новые подходы в обучении детей государственным языкам в дошкольных образовательных учреждениях Республики Татарстан». Организатором данного семинара была Резида Камилевна Шаехова – заведующий отделением  дошкольного и начального школьного образования ПЦПК КФУ, доцент, кандидат педагогических наук. Шаехова Р.К. является одним из авторов  учебно-методических комплектов, разработанных в рамках реализации новых подходов в обучении детей государственным языкам.</w:t>
      </w:r>
    </w:p>
    <w:p>
      <w:pPr>
        <w:pStyle w:val="Style15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2:00Z</dcterms:created>
  <dc:creator>НАТАЛЬЯ</dc:creator>
  <dc:description/>
  <dc:language>en-US</dc:language>
  <cp:lastModifiedBy>НАТАЛЬЯ</cp:lastModifiedBy>
  <dcterms:modified xsi:type="dcterms:W3CDTF">2014-04-21T07:23:00Z</dcterms:modified>
  <cp:revision>1</cp:revision>
  <dc:subject/>
  <dc:title/>
</cp:coreProperties>
</file>